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感恩節特別信息</w:t>
      </w:r>
      <w:r>
        <w:rPr/>
        <w:tab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7:11-19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7:19</w:t>
      </w:r>
    </w:p>
    <w:p>
      <w:pPr>
        <w:pStyle w:val="Heading1"/>
        <w:ind w:hanging="0"/>
        <w:rPr/>
      </w:pPr>
      <w:r>
        <w:rPr/>
        <w:t>感謝的信心</w:t>
      </w:r>
    </w:p>
    <w:p>
      <w:pPr>
        <w:pStyle w:val="Style14"/>
        <w:rPr/>
      </w:pPr>
      <w:r>
        <w:rPr/>
        <w:t>「就對那人說：“起來，走吧！你的信救了你了。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97" w:bottom="851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是</w:t>
      </w:r>
      <w:r>
        <w:rPr/>
        <w:t>2011</w:t>
      </w:r>
      <w:r>
        <w:rPr/>
        <w:t>年的感恩節崇拜。我們要常常感謝　神，但感恩節崇拜的目的，是為了更新我們對　神感謝的信心。人容易因現在肉眼能見的事而感謝　神，但那擁有成熟信心的人，能凡事謝恩，這是　神向我們所定的旨意。在今日經文裏，耶穌前往耶路撒冷路上，遇見和醫治了十個長痲瘋的人，當中教導我們擁有感謝的心是何等重要。回顧這一年，我們實在有許多感謝的題目。祈求主通過本段經文，我們能記念主過往一年的恩典和帶領，向主獻上高聲的感謝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1,12</w:t>
      </w:r>
      <w:r>
        <w:rPr/>
        <w:t>節。「</w:t>
      </w:r>
      <w:r>
        <w:rPr>
          <w:rStyle w:val="Style11"/>
        </w:rPr>
        <w:t>耶穌往耶路撒冷去，經過撒馬利亞和加利利。進入一個村子，有十個長大痲瘋的，迎面而來，遠遠地站著，</w:t>
      </w:r>
      <w:r>
        <w:rPr/>
        <w:t>」耶穌為了完成十字架的救贖而走向耶路撒冷。耶穌經過撒瑪利亞和加利利，進入一個村子。有十個長大痲瘋的，迎面而來，遠遠地站著。大痲瘋病是有史而來其中一種可怕的疾病。痲瘋病使人的皮肉腐爛，蠶蝕軟骨組職，引致外觀被扭曲，鼻樑倒塌，眼眉脫落，手指和腳指頭萎縮和變形。痲瘋病菌也會破壞　神經組織，使人對痛楚失去感覺，就算被針扎，被火燒也不覺痛。而且，痲瘋病有高度傳染性，病人因此被隔離，從家庭社會中被趕出去，住在痲瘋病患者聚集的山穴，在孤獨和黑暗中渡餘生。當時並沒有能醫治痲瘋病的藥物，因此患上痲瘋病的人，彷彿被宣判死刑般絕望。人們也普遍認為患痲瘋病是被　神咒詛所致，他們陷入被　神撇棄的命運主義裏，自憐歎息，絕望地等候死亡。然而，在經文裏的十個長痲瘋病的，卻打破律法限制，克服命運主義和絕望心思，或人的限制，迎面來見耶穌。他們對耶穌擁有怎樣的信心呢？</w:t>
      </w:r>
    </w:p>
    <w:p>
      <w:pPr>
        <w:pStyle w:val="Heading3"/>
        <w:rPr/>
      </w:pPr>
      <w:r>
        <w:rPr/>
        <w:t>第一，高聲禱告的信心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節。「</w:t>
      </w:r>
      <w:r>
        <w:rPr>
          <w:rStyle w:val="Style11"/>
        </w:rPr>
        <w:t>高聲說：“耶穌，夫子，可憐我們吧！”</w:t>
      </w:r>
      <w:r>
        <w:rPr/>
        <w:t>」他們在遠處恐怕耶穌不能聽見他們的禱告，就十個人一同高聲地呼求主。他們同心合意地禱告，相信惟有耶穌才能解決他們的人生問題。他們承認本是沒有資格來求主，只求夫子耶穌的憐憫，可憐他們。他們以憂心痛悔，並眼淚的禱告呼求主。他們擁有高聲呼求主的信心，相信他們的禱告能搖動　神大能的手，改變不可能的事為可能。正如主應許，「</w:t>
      </w:r>
      <w:r>
        <w:rPr>
          <w:rStyle w:val="Style11"/>
        </w:rPr>
        <w:t>若是你們中間有兩個人在地上同心合意地求甚麼事，我在天上的父必為他們成全。</w:t>
      </w:r>
      <w:r>
        <w:rPr/>
        <w:t>」</w:t>
      </w:r>
      <w:r>
        <w:rPr/>
        <w:t>(</w:t>
      </w:r>
      <w:r>
        <w:rPr/>
        <w:t>太</w:t>
      </w:r>
      <w:r>
        <w:rPr/>
        <w:t xml:space="preserve">18:19) </w:t>
      </w:r>
      <w:r>
        <w:rPr/>
        <w:t>我們有時安靜地禱告，但在逼切的問題前，不得不懇切地高聲呼求。在路加福音</w:t>
      </w:r>
      <w:r>
        <w:rPr/>
        <w:t>18</w:t>
      </w:r>
      <w:r>
        <w:rPr/>
        <w:t>章</w:t>
      </w:r>
      <w:r>
        <w:rPr/>
        <w:t>1-8</w:t>
      </w:r>
      <w:r>
        <w:rPr/>
        <w:t>節，耶穌教我們要常常禱告，不可灰心，如同寡婦不論何時何地，也逼切、不灰心地作出伸冤禱告。舊約裏的哈拿因多年沒有兒女而受羞辱和痛苦，她向　神痛哭流淚的呼求，甚至被祭司誤以為她是醉酒，結果　神垂聽她的逼切呼求，將兒子賜給她，起名叫撒母耳，意思「這是我從耶和華那裡求來的」。故此，我們無論人生遇上甚麼問題，也要不灰心向　神高聲禱告。我們擁有願意垂聽我們禱告的　神，為我們的父，這是何等大的恩典呢！</w:t>
      </w:r>
    </w:p>
    <w:p>
      <w:pPr>
        <w:pStyle w:val="Normal"/>
        <w:spacing w:before="120" w:after="120"/>
        <w:rPr/>
      </w:pPr>
      <w:r>
        <w:rPr/>
        <w:t>回顧香港中心開拓工作，大部份也是藉著懇切地高聲呼求　神的幫助和憐憫而成就。我門在天未亮時，掙開沉睡的眼睛，拖著疲倦的身子，在校園裏懇切地呼求　神，可憐我們吧！當禱告的香氣燃燒著，　神垂聽我們的禱告，在一切不可能的情況中，發生驚人生命改變的工作。近年來我們卻失去這樣禱告的內心，這並非我們沒有逼切禱告的題目，而是我們內心變得富有，在屬靈上遲鈍了。在屬靈的爭戰上，若沒有　神的幫助，我們就不能得勝。我們所差派的平信徒宣教士們在如同曠野艱難之地，孤獨地承擔開拓福音事工，也要克服語言、文化、經濟等問題。他們絕對需要我們禱告的支持。此外，這時代的年青人被撒但各樣的謊言所迷惑，在自私和淫亂的價值觀患病。在充滿競爭的時代中，許多年青人為到未知的將來而恐懼，工作中的也承受沉重的生活壓力。聖經預言我們身處的是危險時代，特徵是人專顧自己、貪愛錢財。雖然科技和醫學比以往發達，但有更多的人被惡靈捆綁，活在憂慮不安、自卑、徬徨、暴戾、憎恨之中。面對各樣問題，我們容易只在頭腦上分柝形勢而歎息，過於高聲呼求主開闢新出路。在問題前我們若憂慮歎息，成為在絕望中等候死亡的痲瘋病者，但我們若憑信心將問題帶到主那裏，向　神高聲地呼求就必有盼望。這時代更需要禱告的僕人，我們要每天呼求主，被聖靈充滿，藉著禱告解決各樣棘手的問題。祈求主幫助我們，在每個天未亮的時份，向主耶穌迎面而來，高聲地呼求　神，可憐我們，好叫我們的禱告能達</w:t>
      </w:r>
      <w:r>
        <w:rPr>
          <w:rFonts w:cs="華康細圓體(P)"/>
        </w:rPr>
        <w:t>到　神的耳中。</w:t>
      </w:r>
    </w:p>
    <w:p>
      <w:pPr>
        <w:pStyle w:val="Heading3"/>
        <w:rPr/>
      </w:pPr>
      <w:r>
        <w:rPr/>
        <w:t>第二，順從的信心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</w:t>
      </w:r>
      <w:r>
        <w:rPr/>
        <w:t>節上，「</w:t>
      </w:r>
      <w:r>
        <w:rPr>
          <w:rStyle w:val="Style11"/>
        </w:rPr>
        <w:t>耶穌看見，就對他們說：“你們去，把身體給祭司察看！”</w:t>
      </w:r>
      <w:r>
        <w:rPr/>
        <w:t>」耶穌遠遠看見十個長大痲瘋的，懇切地呼求主的憐憫，就對他們說，「</w:t>
      </w:r>
      <w:r>
        <w:rPr>
          <w:rStyle w:val="Style11"/>
        </w:rPr>
        <w:t>你們去，把身體給祭司察看！</w:t>
      </w:r>
      <w:r>
        <w:rPr/>
        <w:t>」耶穌的回應並非他們禱告所期望的。可能他們盼望耶穌就近他們，觸摸他們的身體，當場以禱告來醫治他們。耶穌卻沒有這樣回應他們的呼求，也沒有用溫暖的說話安慰他們，只是遠遠地回答，「</w:t>
      </w:r>
      <w:r>
        <w:rPr>
          <w:rStyle w:val="Style11"/>
        </w:rPr>
        <w:t>你們去，把身體給祭司察看！</w:t>
      </w:r>
      <w:r>
        <w:rPr/>
        <w:t>」看來主對他們火熱和高聲地呼求的回應頗為冰冷。為何主這樣吩咐呢？這是因為在主醫治他們的同時，要他們學習信心和順從　神的說話去行，才會經歷　神的祝福。耶穌的吩咐在那方面難以順從呢？按照摩西律法，痊愈了的痲瘋病人要給祭司察看身體，並要用牛膝草和活鳥的血灑在那人身，又獻上贖衍祭</w:t>
      </w:r>
      <w:r>
        <w:rPr/>
        <w:t>(</w:t>
      </w:r>
      <w:r>
        <w:rPr/>
        <w:t>利</w:t>
      </w:r>
      <w:r>
        <w:rPr/>
        <w:t>14:4,6,12)</w:t>
      </w:r>
      <w:r>
        <w:rPr/>
        <w:t>，才算為得潔淨，可以重回社會。如今那十個長大痲瘋的，身體仍流濃不潔，給祭司看這樣醜陃的身體，必定會被趕走，被罵運桔，甚至有被石頭打死的危險。憑信心的呼求，現實卻沒有改變時，就容易陷入更大的絕望和不信中。</w:t>
      </w:r>
    </w:p>
    <w:p>
      <w:pPr>
        <w:pStyle w:val="Normal"/>
        <w:spacing w:before="120" w:after="120"/>
        <w:rPr/>
      </w:pPr>
      <w:r>
        <w:rPr/>
        <w:t>十個長大痲瘋的卻怎樣行呢？請看第</w:t>
      </w:r>
      <w:r>
        <w:rPr/>
        <w:t>14</w:t>
      </w:r>
      <w:r>
        <w:rPr/>
        <w:t>節下，「</w:t>
      </w:r>
      <w:r>
        <w:rPr>
          <w:rStyle w:val="Style11"/>
        </w:rPr>
        <w:t>他們去的時候就潔淨了。</w:t>
      </w:r>
      <w:r>
        <w:rPr/>
        <w:t>」雖然他們不能明白耶穌的吩咐，但因為耶穌如此說，就起程去見祭司。在行程中，他們慢慢感到身體得恢復，皮膚的紅班消失，身體的膿止住，眼睛能完全打開，能清楚地看事物。本來已腐爛了的肉也重生，如雪的身體得潔淨，筋肉也恢復力量，聲線回復正常。他們彼此地說，「嘩！我們現在得醫治了。原來你係咁英俊。」他們一同擁抱，喊著跳著。這一天是他們人生最高興的日子。通過十個大痲瘋病人得潔淨的故事，我們再次學習順從　神吩咐的重要性。倘若那十個長痲瘋的高舉著個人意思和智慧，不願起程去見祭司，他們就不能親身地經歷　神醫治的奇妙工作。但撇棄靠個人智慧，卻專心倚靠和順從主的說話時，就生出意料之外的奇蹟。因此，耶穌的說話絕非讓我們來批判和論斷的。有時候雖然我們不能完全明白主的吩咐，但我們首先順從　神時，才能經歷主所預備往後極大的恩典和祝福。順從　神的吩咐是我們對　神的說話信心的考驗。</w:t>
      </w:r>
    </w:p>
    <w:p>
      <w:pPr>
        <w:pStyle w:val="Normal"/>
        <w:spacing w:before="120" w:after="120"/>
        <w:rPr/>
      </w:pPr>
      <w:r>
        <w:rPr/>
        <w:t>在列王記下第</w:t>
      </w:r>
      <w:r>
        <w:rPr/>
        <w:t>5</w:t>
      </w:r>
      <w:r>
        <w:rPr/>
        <w:t>章，亞蘭王的元帥乃縵，他得著王的賞識，也非常富有，卻不幸地患上大痲瘋。一個在家裏擄來作僕人的以色列女子對主母說，「</w:t>
      </w:r>
      <w:r>
        <w:rPr>
          <w:rStyle w:val="Style11"/>
        </w:rPr>
        <w:t>巴不得我主人去見撒馬利亞的先知，必能治好他的大痲瘋。</w:t>
      </w:r>
      <w:r>
        <w:rPr/>
        <w:t>」於是乃縵帶著金子和衣裳去見先知以利沙時，以利沙沒有出門迎見他，只派僕人轉告他，到約但河沐浴七回，他的肉就必復原，而得潔淨。乃縵因先知沒有如他所期待出來見他，為他禱告而非常憤怒。他認為在大馬士革的河，比約但河更清澈來沐浴。後來一個男僕對他說，「</w:t>
      </w:r>
      <w:r>
        <w:rPr>
          <w:rStyle w:val="Style11"/>
        </w:rPr>
        <w:t>先知若吩咐你做一件大事，你豈不做嗎？何況說你去沐浴而得潔淨呢？</w:t>
      </w:r>
      <w:r>
        <w:rPr/>
        <w:t>」於是乃縵放下自尊心，順從以利沙的說話而行，在約旦河裡沐浴七回，他的肉復原，好像小孩子的肉，他就潔淨了。乃縵順從　神藉著以利沙給他的說話，結果從絕症中得醫治。同樣，我們為了得著　神的祝福，也要先單純地相信和順從　神，甚至要承受給人誹難為愚拙的。我們要克服頭腦理性的判斷，律法或傳統和個人經驗，憑信心順從回應　神的吩咐，才有資格親身經歷　神所賜的大得勝。在這個高舉理性主義，卻以信心和順從為愚拙的時代，耶穌仍然尋找那對主說話擁有信心和順從的人。祈求主幫助我們效法聖經裏，那藉著順從而得勝的人，我們實際生活上也經歷聖經裏所記載的祝福臨到我們人生。</w:t>
      </w:r>
    </w:p>
    <w:p>
      <w:pPr>
        <w:pStyle w:val="Heading3"/>
        <w:rPr/>
      </w:pPr>
      <w:r>
        <w:rPr/>
        <w:t>第三，感謝的心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5-16</w:t>
      </w:r>
      <w:r>
        <w:rPr/>
        <w:t>節，「</w:t>
      </w:r>
      <w:r>
        <w:rPr>
          <w:rStyle w:val="Style11"/>
        </w:rPr>
        <w:t>內中有一個見自己已經好了，就回來大聲歸榮耀與　神，又俯伏在耶穌腳前感謝他；這人是撒馬利亞人。</w:t>
      </w:r>
      <w:r>
        <w:rPr/>
        <w:t>」內中有一個因見自己已經好了，就回來大聲歸榮耀與　神。本來在前往祭司的路上，卻</w:t>
      </w:r>
      <w:r>
        <w:rPr/>
        <w:t>180</w:t>
      </w:r>
      <w:r>
        <w:rPr/>
        <w:t>度掉頭，回去見耶穌，大聲歸榮耀與　神，又俯伏在耶穌腳前感謝他。他是撒瑪利亞人，只有他一個回來將榮耀歸給　神。耶穌回答甚麼呢？請看第</w:t>
      </w:r>
      <w:r>
        <w:rPr/>
        <w:t>17</w:t>
      </w:r>
      <w:r>
        <w:rPr/>
        <w:t>節，「</w:t>
      </w:r>
      <w:r>
        <w:rPr>
          <w:rStyle w:val="Style11"/>
        </w:rPr>
        <w:t>耶穌說：“潔淨了的不是十個人嗎？那九個在哪裡呢？</w:t>
      </w:r>
      <w:r>
        <w:rPr/>
        <w:t>」耶穌憐憫十個長大痲瘋的人，將一樣的愛施與他們每一個。他們就從不潔淨的大痲瘋病中得潔淨。本來注定要死的他們如今活過來，這實在是奇異的恩典。我們想如果自己蒙了這樣大的恩典，一定會充滿感謝。可惜在故事裏蒙了洪恩的十個，只有一個回來，俯伏在耶穌腳前感謝他。其餘九個連影也看不見，沒有回來感謝主。耶穌不禁難過地說，「</w:t>
      </w:r>
      <w:r>
        <w:rPr>
          <w:rStyle w:val="Style11"/>
        </w:rPr>
        <w:t>那九個在哪裡呢？除了這外族人，再沒有別人回來歸榮耀與　神嗎？</w:t>
      </w:r>
      <w:r>
        <w:rPr/>
        <w:t>」那九個人去了那裏？為甚麼他們蒙了洪恩也不回來感謝耶穌呢？通過這故事，我們明白原來人蒙恩後回來感謝　神並非自然的。一個救生員憶述，他曾拯救了三十名遇溺者，其中只有三個人回來感謝，也是十分之一。</w:t>
      </w:r>
    </w:p>
    <w:p>
      <w:pPr>
        <w:pStyle w:val="Normal"/>
        <w:spacing w:before="120" w:after="120"/>
        <w:rPr/>
      </w:pPr>
      <w:r>
        <w:rPr/>
        <w:t>希西家王是出色的君王，當他接到　神藉先知命定他必病死時，他懇切地求　神延長他的生命。　神垂聽他的禱告，使他得痊愈，他在詩中決志一生要為了　神的榮耀而活。然而，當他在亞述大軍中得拯救，在列國中享受榮耀，名譽達到顛峰時，他內心腐敗了。他沒有按　神的恩對待　神，卻在祝福的日子驕傲，忘記了　神過往的恩典，只顧向巴比倫使者彰顯個人功勞和聲譽。連這樣出色和屬靈的王希西家，在蒙恩後對　神的感謝也失敗，更何況我們呢？</w:t>
      </w:r>
    </w:p>
    <w:p>
      <w:pPr>
        <w:pStyle w:val="Normal"/>
        <w:spacing w:before="120" w:after="120"/>
        <w:rPr/>
      </w:pPr>
      <w:r>
        <w:rPr/>
        <w:t>那蒙了主的洪恩，卻不感謝的人有何問題？我們從他們又能學習甚麼呢？</w:t>
      </w:r>
    </w:p>
    <w:p>
      <w:pPr>
        <w:pStyle w:val="Heading3"/>
        <w:rPr/>
      </w:pPr>
      <w:r>
        <w:rPr/>
        <w:t>第一，他們誤以為所領受的恩典是普通的</w:t>
      </w:r>
    </w:p>
    <w:p>
      <w:pPr>
        <w:pStyle w:val="Normal"/>
        <w:spacing w:before="120" w:after="120"/>
        <w:rPr/>
      </w:pPr>
      <w:r>
        <w:rPr/>
        <w:t>那九個沒有回來歸榮耀給　神的猶太人，相信他們起初懇切求主時，也帶著若主憐憫他們，他們必一生一世以詩歌讚美和事奉　神。但當他們的人生問題得解決後就反臉不認主，倒認為耶穌醫治他們的痲瘋病是正常和普通的事，是耶穌的責任，為何要回來感謝主呢？他們認為所領受的恩典並非特別，看看身旁也有九個人領受了。若是十個痲瘋病者，只有一個得痊愈，可能他會立刻回來大大感謝主。他們與身旁的人比較，看見　神的醫治別人也有份，所以改變認為所領受的恩典只是普通的一回事。我們也是如此，在患難、痛苦、不能畢業、疾病之中，懇切地求　神的恩典和憐憫，認為主若垂聽乃是　神浩大的恩典和拯救。但在得著　神的洪恩後，慢慢認為　神的恩是理所當然和普通的，我有別人也有，就不必特別感謝。我們若是這樣虧欠著　神，患了失憶症，就要切切地悔改，好像那撒瑪利亞人回來，今天要大聲歸榮耀與　神。</w:t>
      </w:r>
    </w:p>
    <w:p>
      <w:pPr>
        <w:pStyle w:val="Heading3"/>
        <w:rPr/>
      </w:pPr>
      <w:r>
        <w:rPr/>
        <w:t>第二，他們的問題是擁有錯誤的優越感</w:t>
      </w:r>
    </w:p>
    <w:p>
      <w:pPr>
        <w:pStyle w:val="Normal"/>
        <w:spacing w:before="120" w:after="120"/>
        <w:rPr/>
      </w:pPr>
      <w:r>
        <w:rPr/>
        <w:t>猶太人錯誤地強調作　神百姓的優越感。即使他們與撒瑪利亞人一樣長了大痲瘋，但仍然有作　神百姓的自豪感。他們自以為義，以為憑著自己的信心呼求主，順從　神，行走艱難之路才得醫治。他們認為自己是　神的百姓，有資格領受恩典，不必感謝主，反而輕易對主沒有為他們成就的充滿埋怨和不平。但那撒瑪利亞人自認為是　神恩典的局外人，內心謙卑，感到不配，也沒有資格領受　神的恩典，所以當他得到醫治後充滿十分的感謝。</w:t>
      </w:r>
    </w:p>
    <w:p>
      <w:pPr>
        <w:pStyle w:val="Heading3"/>
        <w:rPr/>
      </w:pPr>
      <w:r>
        <w:rPr/>
        <w:t>第三，他們的問題是領受恩典後，沒有感謝，反被現實事情捆綁</w:t>
      </w:r>
    </w:p>
    <w:p>
      <w:pPr>
        <w:pStyle w:val="Normal"/>
        <w:spacing w:before="120" w:after="120"/>
        <w:rPr/>
      </w:pPr>
      <w:r>
        <w:rPr/>
        <w:t>那九個領受恩典的猶太人，起初因自己的病得痊愈而歡喜快樂，但冷靜一回後又發現人生面對著新的現實問題。有人要趕快從祭司那裏得著已痊愈的證明文件，之後才回來鄭重地感謝耶穌。在得著證書後，他們感到要見家人為要緊，就返回家鄉。他們又想到要重投社會，必須得著工作，又想到一直因病不能結婚，不禁以尋找對象才是最逼切。往後，要賺更多錢，預備房屋等許多事情要追趕，要前來感謝主的事，也就消失得無影無踪了。</w:t>
      </w:r>
    </w:p>
    <w:p>
      <w:pPr>
        <w:pStyle w:val="Normal"/>
        <w:spacing w:before="120" w:after="120"/>
        <w:rPr/>
      </w:pPr>
      <w:r>
        <w:rPr/>
        <w:t>之前，當世上沒有人或事能醫治他們的絕症時，他們憑信心來到主那裏懇切地求幫助，主就從要滅亡的人生中拯救他們。如今面對著更微小的問題，他們來求主的憐恤，主必為他們打開新的道路。　神必在曠野開道路，在沙漠中開江河，引領他們。可是，當他們無對從主領受的恩作出感謝，就更失去先前對主的信心，往後退步，在新的問題前因靠自己而變得憂愁不安。現在他們得醫治，有一點能力，就完全忘記要信靠　神，一心只追求比別人更好的工作，享受豐盛的物質生活，住在豪華大宅，成為成功、受人重視的人。結果，他們內心的憂慮越來越大，對明天感到恐懼不安。當他們沒有記念從主所領受的恩典而感謝時，即使他們外在生活變得好了，靈魂也是沒有喜樂和幸福。這就是那忘記主恩，一心只掛念解決現實問題之人的愚拙。我們要回來感謝　神，獻上感恩的奉獻，是要幫助我們記念從　神領受的恩典，使我們不被新的現實問題捆綁，在憂慮不安中生活。當我們記念　神曾為我們成就了大事，我們能繼續每日信靠這位主，為我們成就新事，能幸福地稱頌主過於憂慮和恐懼中度日。</w:t>
      </w:r>
    </w:p>
    <w:p>
      <w:pPr>
        <w:pStyle w:val="Heading3"/>
        <w:rPr/>
      </w:pPr>
      <w:r>
        <w:rPr/>
        <w:t>第四，真心的感謝必需有犧牲和付出</w:t>
      </w:r>
    </w:p>
    <w:p>
      <w:pPr>
        <w:pStyle w:val="Normal"/>
        <w:spacing w:before="120" w:after="120"/>
        <w:rPr/>
      </w:pPr>
      <w:r>
        <w:rPr/>
        <w:t>撒瑪利亞人從所行的路回轉，俯伏在耶穌腳前感謝他。要從原本的路回來，並俯伏在耶穌腳前，需要犧</w:t>
      </w:r>
      <w:r>
        <w:rPr>
          <w:rFonts w:cs="華康細圓體(P)"/>
        </w:rPr>
        <w:t>牲和獻身。將所面對的現實問題看為次要，卻首先來到主面前感謝，必須克服在競爭激烈中成為落後者的恐懼。但真正的感謝必需付出實際的犧牲和獻身。大衛曾因驕傲數點國中軍兵，結果遭　神的懲罰降瘟疫在耶路撒冷。　神吩咐大衛要去獻燔祭使瘟疫止住。大衛來到</w:t>
      </w:r>
      <w:r>
        <w:rPr/>
        <w:t>亞勞拿的禾場上，亞勞拿表示願意獻給王，牛作燔祭，打糧的器具和套牛的軛作柴。但大衛卻斷然拒絕，「</w:t>
      </w:r>
      <w:r>
        <w:rPr>
          <w:rStyle w:val="Style11"/>
        </w:rPr>
        <w:t>不然，我必要按著價值向你買，我不肯用白得之物作燔祭，獻給耶和華我的　神。</w:t>
      </w:r>
      <w:r>
        <w:rPr/>
        <w:t>」大衛就用五十舍客勒銀子買了那禾場與牛。</w:t>
      </w:r>
      <w:r>
        <w:rPr/>
        <w:t>(</w:t>
      </w:r>
      <w:r>
        <w:rPr/>
        <w:t>撒下</w:t>
      </w:r>
      <w:r>
        <w:rPr/>
        <w:t xml:space="preserve">24:24) </w:t>
      </w:r>
      <w:r>
        <w:rPr/>
        <w:t>因此，</w:t>
      </w:r>
      <w:r>
        <w:rPr>
          <w:rFonts w:cs="華康細圓體(P)"/>
        </w:rPr>
        <w:t>感謝的心與我們肉體所付出的成正比。</w:t>
      </w:r>
      <w:r>
        <w:rPr/>
        <w:t>真心的感謝也必需有相應的犧牲和付出。為了感謝　神而犧牲和付出</w:t>
      </w:r>
      <w:r>
        <w:rPr>
          <w:rFonts w:cs="華康細圓體(P)"/>
        </w:rPr>
        <w:t>才能</w:t>
      </w:r>
      <w:r>
        <w:rPr/>
        <w:t>蒙　神悅納。</w:t>
      </w:r>
    </w:p>
    <w:p>
      <w:pPr>
        <w:pStyle w:val="Heading3"/>
        <w:rPr/>
      </w:pPr>
      <w:r>
        <w:rPr/>
        <w:t>第五，感謝是蒙福的管道，使人從主領受更大恩典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9</w:t>
      </w:r>
      <w:r>
        <w:rPr/>
        <w:t>節，「</w:t>
      </w:r>
      <w:r>
        <w:rPr>
          <w:rStyle w:val="Style11"/>
        </w:rPr>
        <w:t>就對那人說：“起來，走吧！你的信救了你了。</w:t>
      </w:r>
      <w:r>
        <w:rPr/>
        <w:t>」那撒瑪利亞人回來感謝主，主因他得著大大的安慰和喜悅，並祝福他感謝的信心，「</w:t>
      </w:r>
      <w:r>
        <w:rPr>
          <w:rStyle w:val="Style11"/>
        </w:rPr>
        <w:t>你的信救了你了。</w:t>
      </w:r>
      <w:r>
        <w:rPr/>
        <w:t>」在這裏救恩指著甚麼呢？在</w:t>
      </w:r>
      <w:r>
        <w:rPr/>
        <w:t>KJV</w:t>
      </w:r>
      <w:r>
        <w:rPr/>
        <w:t>英文譯本，＂</w:t>
      </w:r>
      <w:r>
        <w:rPr>
          <w:rStyle w:val="Style11"/>
        </w:rPr>
        <w:t>thy faith hath made thee whole</w:t>
      </w:r>
      <w:r>
        <w:rPr/>
        <w:t>＂，意思不但他的肉身，連內心也得完全醫治，罪得赦免，被迎接為　神的兒女，承受　神的國，新的人生開始了。換句話說，就是與耶穌建立聯合的關係。耶穌為何尋找那九個沒有回來的呢？這並非要得著他們的感謝，定他們忘恩負義的罪。而是耶穌為那九個自稱為屬　神的子民，卻得不著救恩而難過。我們的信心生活本質，並非通過耶穌成就個人夢想，而是與耶穌建立個人親密和愛的關係。如果只是遇上問題去尋找耶穌，在問題解決後就離開，信仰就變得自我中心，最後也要落入　神可怕的審判裏。耶穌賜給我們最大的祝福，是我們能認識耶穌，得著耶穌的愛，與耶穌聯合。耶穌為我們打開天國之門，將永恆的祝福給我們。</w:t>
      </w:r>
    </w:p>
    <w:p>
      <w:pPr>
        <w:pStyle w:val="Normal"/>
        <w:spacing w:before="120" w:after="120"/>
        <w:rPr/>
      </w:pPr>
      <w:r>
        <w:rPr/>
        <w:t>那九個沒有回來感謝的猶太人，雖然他們的肉身得著醫治，但他們的內心和靈魂沒有得拯救，沒有與主建立關係，沒有永生。他們只是得著肉體的拯救就離去，但那撒瑪利亞人不但肉體得醫治，他的靈魂也得救，他得著完全的救恩和祝福。那撒瑪利亞人來感謝耶穌，本沒有期望得著甚麼，只是單純地對主發出愛和感謝。耶穌卻賜他更大和永恆的祝福，是他意想不到。他的肉體和靈魂也得救，與主建立更深愛的關係，他得著了耶穌。與那擁有天上地下所有權柄，並創造萬物的主，建立深厚愛的關係，沒有比這更大的祝福和要緊。那撒瑪利亞人所得著是天上的財寶。當我們感謝　神，　神就喜悅，更愛我們。因著感謝的信心，　神成為我們的　神，我們也成為蒙　神所愛的兒女。感謝使我們與主建立更深的關係，但那蒙恩後卻以為理所當然的，與　神的關係就越疏離。有許多人對感謝　神十分吝嗇，因他們認為服事　神或獻上自己來感謝　神，使他們的時間和物質受損。事實上耶穌尋找那九個，不是要得著回報，而是要將更大的祝福賜下。這樣看來，感謝使我們能蒙　神更大和永恆的恩典。</w:t>
      </w:r>
    </w:p>
    <w:p>
      <w:pPr>
        <w:pStyle w:val="Heading3"/>
        <w:rPr/>
      </w:pPr>
      <w:r>
        <w:rPr/>
        <w:t>第六，凡事謝恩，因為這是　神在基督耶穌裡向你們所定的旨意。</w:t>
      </w:r>
    </w:p>
    <w:p>
      <w:pPr>
        <w:pStyle w:val="Normal"/>
        <w:spacing w:before="120" w:after="120"/>
        <w:rPr/>
      </w:pPr>
      <w:r>
        <w:rPr/>
        <w:t>有時不是我們不願感謝　神，但處於現實困難之中，我們不能勝過內心的苦澀，喜樂地感謝　神。在帖撒羅尼迦前書</w:t>
      </w:r>
      <w:r>
        <w:rPr/>
        <w:t>5:16-18</w:t>
      </w:r>
      <w:r>
        <w:rPr/>
        <w:t>有這樣信心的命令，「</w:t>
      </w:r>
      <w:r>
        <w:rPr>
          <w:rStyle w:val="Style11"/>
        </w:rPr>
        <w:t>要常常喜樂，不住地禱告，凡事謝恩，因為這是　神在基督耶穌裡向你們所定的旨意。</w:t>
      </w:r>
      <w:r>
        <w:rPr/>
        <w:t>」我們怎樣能凡事謝恩呢？約伯敬畏　神，在祝福生活卻遇上大災難，示巴人搶去他一切的牛驢，從天上有火燒了他所有的羊和僕人，迦勒底人分作三隊，忽然闖來，把駱駝擄去，並用刀殺了僕人。他的兒女正在他們長兄的家裡吃飯，擊打房屋的四角，房屋倒塌在少年人身上，他們就都死了。實在好似電影的情節，一切的災難狂風霎時向約伯吹襲。約伯在逆境中卻說甚麼呢？「</w:t>
      </w:r>
      <w:r>
        <w:rPr>
          <w:rStyle w:val="Style11"/>
        </w:rPr>
        <w:t>我赤身出於母胎，也必赤身歸回。賞賜的是耶和華，收取的也是耶和華。耶和華的名是應當稱頌的。在這一切的事上，約伯並不犯罪，也不以　神為愚妄</w:t>
      </w:r>
      <w:r>
        <w:rPr/>
        <w:t>」</w:t>
      </w:r>
      <w:r>
        <w:rPr/>
        <w:t>(</w:t>
      </w:r>
      <w:r>
        <w:rPr/>
        <w:t>伯</w:t>
      </w:r>
      <w:r>
        <w:rPr/>
        <w:t xml:space="preserve">1:21,22) </w:t>
      </w:r>
      <w:r>
        <w:rPr/>
        <w:t>我們能凡事感謝，是因為我們相信　神在我們人生中所發生的事，必定有祂美善的旨意。「</w:t>
      </w:r>
      <w:r>
        <w:rPr>
          <w:rStyle w:val="Style11"/>
        </w:rPr>
        <w:t>我們曉得萬事都互相效力，叫愛　神的人得益處，就是按他旨意被召的人。</w:t>
      </w:r>
      <w:r>
        <w:rPr/>
        <w:t>」</w:t>
      </w:r>
      <w:r>
        <w:rPr/>
        <w:t>(</w:t>
      </w:r>
      <w:r>
        <w:rPr/>
        <w:t>羅</w:t>
      </w:r>
      <w:r>
        <w:rPr/>
        <w:t xml:space="preserve">8:28) </w:t>
      </w:r>
      <w:r>
        <w:rPr/>
        <w:t>創世紀裏的約瑟在少年十七歲時，遇上被哥哥們出賣。他絕對不能感謝和了解，　神為何容讓這樣的試煉臨到他的人生。後來他被輾轉高升為埃及宰相，拯救全地和以色列一家脫離饑荒。他這樣安慰哥哥們說，「</w:t>
      </w:r>
      <w:r>
        <w:rPr>
          <w:rStyle w:val="Style11"/>
        </w:rPr>
        <w:t>現在，不要因為把我賣到這裡自憂自恨，這是　神差我在你們以先來，為要保全生命。</w:t>
      </w:r>
      <w:r>
        <w:rPr/>
        <w:t>」</w:t>
      </w:r>
      <w:r>
        <w:rPr/>
        <w:t>(</w:t>
      </w:r>
      <w:r>
        <w:rPr/>
        <w:t>創</w:t>
      </w:r>
      <w:r>
        <w:rPr/>
        <w:t xml:space="preserve">45:5) </w:t>
      </w:r>
      <w:r>
        <w:rPr/>
        <w:t>約瑟明白　神使用祂的主權，叫萬事都互相效力，叫愛　神的人得益處，而不住感謝。「</w:t>
      </w:r>
      <w:r>
        <w:rPr>
          <w:rStyle w:val="Style11"/>
        </w:rPr>
        <w:t>凡以感謝獻上為祭的便是榮耀我。那按正路而行的，我必使他得著我的救恩。</w:t>
      </w:r>
      <w:r>
        <w:rPr/>
        <w:t>」</w:t>
      </w:r>
      <w:r>
        <w:rPr/>
        <w:t>(</w:t>
      </w:r>
      <w:r>
        <w:rPr/>
        <w:t>詩</w:t>
      </w:r>
      <w:r>
        <w:rPr/>
        <w:t xml:space="preserve">50:23) </w:t>
      </w:r>
      <w:r>
        <w:rPr/>
        <w:t>主說以感謝為祭獻給　神的是榮耀　神，　神也應許使他得著　神的救恩。那對　神所賜的恩，即使是微小的碎渣兒，也發出感謝的人，擁有美好的品格。為了微小的恩而感謝　神，　神就將更大的恩賜給他。感謝　神賜給我們大恩，　神就樂意將更大的恩賜給他。</w:t>
      </w:r>
    </w:p>
    <w:p>
      <w:pPr>
        <w:pStyle w:val="Normal"/>
        <w:spacing w:before="120" w:after="120"/>
        <w:rPr/>
      </w:pPr>
      <w:r>
        <w:rPr/>
        <w:t>回顧</w:t>
      </w:r>
      <w:r>
        <w:rPr/>
        <w:t>2011</w:t>
      </w:r>
      <w:r>
        <w:rPr/>
        <w:t>年，有喜樂的事，也有憂傷的事；有勝利也有挫敗絕望之時，更有遇上患難之時，但我們要相信在這一切事上，　神都有祂美善的旨意和主權而感謝　神。我們相信　神作我們人生的牧者，必負責和引領我們。我們要記念　神的恩典而不住感謝。</w:t>
      </w:r>
    </w:p>
    <w:sectPr>
      <w:type w:val="continuous"/>
      <w:pgSz w:w="11906" w:h="16838"/>
      <w:pgMar w:left="941" w:right="941" w:gutter="0" w:header="0" w:top="851" w:footer="397" w:bottom="851"/>
      <w:cols w:num="2" w:space="28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1:00Z</dcterms:created>
  <dc:creator>HKU</dc:creator>
  <dc:description/>
  <cp:keywords/>
  <dc:language>en-US</dc:language>
  <cp:lastModifiedBy>KenLee</cp:lastModifiedBy>
  <cp:lastPrinted>2011-11-20T11:32:00Z</cp:lastPrinted>
  <dcterms:modified xsi:type="dcterms:W3CDTF">2011-11-21T06:31:00Z</dcterms:modified>
  <cp:revision>2</cp:revision>
  <dc:subject/>
  <dc:title>新信息樣板</dc:title>
</cp:coreProperties>
</file>